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IMENTAÇÃO DE PESSO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RNADA DE TRABALH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DANÇAS FUNCIONAIS PREVISTAS NOS PCC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6248400" cy="170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70820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.85pt;width:491.95pt;height:1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282"/>
              <w:gridCol w:w="282"/>
              <w:gridCol w:w="990"/>
              <w:gridCol w:w="564"/>
              <w:gridCol w:w="717"/>
              <w:gridCol w:w="470"/>
              <w:gridCol w:w="664"/>
              <w:gridCol w:w="425"/>
              <w:gridCol w:w="567"/>
              <w:gridCol w:w="420"/>
              <w:gridCol w:w="456"/>
              <w:gridCol w:w="1106"/>
              <w:gridCol w:w="286"/>
              <w:gridCol w:w="140"/>
              <w:gridCol w:w="287"/>
              <w:gridCol w:w="1293"/>
            </w:tblGrid>
            <w:tr>
              <w:trPr>
                <w:trHeight w:val="361" w:hRule="exact"/>
              </w:trPr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837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2_1147073043"/>
                  <w:bookmarkStart w:id="1" w:name="__Fieldmark__2_1147073043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3_1147073043"/>
                  <w:bookmarkStart w:id="3" w:name="__Fieldmark__3_1147073043"/>
                  <w:bookmarkEnd w:id="3"/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Nº. e Órgão Expedidor)</w:t>
                  </w:r>
                </w:p>
              </w:tc>
              <w:tc>
                <w:tcPr>
                  <w:tcW w:w="175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  <w:bookmarkStart w:id="4" w:name="Texto2"/>
                  <w:bookmarkStart w:id="5" w:name="Texto2"/>
                  <w:bookmarkEnd w:id="5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bookmarkStart w:id="6" w:name="Texto2"/>
                  <w:bookmarkEnd w:id="6"/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  <w:bookmarkStart w:id="7" w:name="Texto3"/>
                  <w:bookmarkStart w:id="8" w:name="Texto3"/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bookmarkEnd w:id="8"/>
                </w:p>
              </w:tc>
              <w:tc>
                <w:tcPr>
                  <w:tcW w:w="15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69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9" w:name="Texto45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10" w:name="Texto46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End w:id="10"/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Rua, Av, Tv)</w:t>
                  </w:r>
                </w:p>
              </w:tc>
              <w:tc>
                <w:tcPr>
                  <w:tcW w:w="6665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55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bookmarkStart w:id="11" w:name="Texto36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8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Nom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do Órgão)</w:t>
                  </w:r>
                </w:p>
              </w:tc>
              <w:tc>
                <w:tcPr>
                  <w:tcW w:w="340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988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385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51" w:hanging="0"/>
                    <w:rPr>
                      <w:rFonts w:ascii="Arial" w:hAnsi="Arial" w:cs="Arial"/>
                      <w:sz w:val="6"/>
                      <w:szCs w:val="14"/>
                    </w:rPr>
                  </w:pPr>
                  <w:r>
                    <w:rPr>
                      <w:rFonts w:cs="Arial" w:ascii="Arial" w:hAnsi="Arial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     </w:t>
                  </w:r>
                  <w:r/>
                  <w:r>
                    <w:rPr>
                      <w:sz w:val="16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25</wp:posOffset>
                      </wp:positionV>
                      <wp:extent cx="6245225" cy="4281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5280" cy="428184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1.75pt;width:491.7pt;height:3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052"/>
              <w:gridCol w:w="2117"/>
              <w:gridCol w:w="261"/>
              <w:gridCol w:w="2096"/>
              <w:gridCol w:w="130"/>
              <w:gridCol w:w="3467"/>
            </w:tblGrid>
            <w:tr>
              <w:trPr>
                <w:trHeight w:val="213" w:hRule="atLeast"/>
              </w:trPr>
              <w:tc>
                <w:tcPr>
                  <w:tcW w:w="1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REQUER AO (À) </w:t>
                  </w:r>
                </w:p>
              </w:tc>
              <w:tc>
                <w:tcPr>
                  <w:tcW w:w="807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 BENEFÍCIO ABAIXO ASSINADO, NOS TERMOS DA LEGISLAÇÃO EM VIG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21_1147073043"/>
                  <w:bookmarkStart w:id="13" w:name="__Fieldmark__21_1147073043"/>
                  <w:bookmarkEnd w:id="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ADAPTAÇÃO (ART. 39 - LC Nº. 154/0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22_1147073043"/>
                  <w:bookmarkStart w:id="15" w:name="__Fieldmark__22_1147073043"/>
                  <w:bookmarkEnd w:id="1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VERSÃO (ART. 40 a 43 – LC Nº. 154/0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23_1147073043"/>
                  <w:bookmarkStart w:id="17" w:name="__Fieldmark__23_1147073043"/>
                  <w:bookmarkEnd w:id="1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INTEGRAÇÃO (ART.31 - LC Nº.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24_1147073043"/>
                  <w:bookmarkStart w:id="19" w:name="__Fieldmark__24_1147073043"/>
                  <w:bookmarkEnd w:id="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MOÇÃO A PEDIDO </w:t>
                  </w:r>
                  <w:bookmarkStart w:id="20" w:name="Texto10"/>
                  <w:r>
                    <w:rPr>
                      <w:rFonts w:cs="Arial" w:ascii="Arial" w:hAnsi="Arial"/>
                      <w:sz w:val="16"/>
                      <w:szCs w:val="16"/>
                    </w:rPr>
                    <w:t>(ART. 42 – LC Nº. 39/93</w:t>
                  </w:r>
                  <w:bookmarkEnd w:id="20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25_1147073043"/>
                  <w:bookmarkStart w:id="22" w:name="__Fieldmark__25_1147073043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DISTRIBUIÇÃO (ART. 43 – LC Nº.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26_1147073043"/>
                  <w:bookmarkStart w:id="24" w:name="__Fieldmark__26_1147073043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ONERAÇÃO (ART. 39 e 40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" w:name="__Fieldmark__27_1147073043"/>
                  <w:bookmarkStart w:id="26" w:name="__Fieldmark__27_1147073043"/>
                  <w:bookmarkEnd w:id="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7" w:name="Texto12"/>
                  <w:r>
                    <w:rPr>
                      <w:rFonts w:cs="Arial" w:ascii="Arial" w:hAnsi="Arial"/>
                      <w:sz w:val="16"/>
                      <w:szCs w:val="16"/>
                    </w:rPr>
                    <w:t>ASCENÇÃO FUNCIONAL (CANCELAMENTO) (ART. 154 a 165 – LC Nº. 39/93</w:t>
                  </w:r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" w:name="__Fieldmark__28_1147073043"/>
                  <w:bookmarkStart w:id="29" w:name="__Fieldmark__28_1147073043"/>
                  <w:bookmarkEnd w:id="2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ONDUÇÃO (ART. 32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" w:name="__Fieldmark__29_1147073043"/>
                  <w:bookmarkStart w:id="31" w:name="__Fieldmark__29_1147073043"/>
                  <w:bookmarkEnd w:id="3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ONIBILIDADE E APROVEITAMENTO (ART. 33 a 37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" w:name="__Fieldmark__30_1147073043"/>
                  <w:bookmarkStart w:id="33" w:name="__Fieldmark__30_1147073043"/>
                  <w:bookmarkEnd w:id="3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BSTITUIÇÃO (ART. 44 – LC 39/93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" w:name="__Fieldmark__31_1147073043"/>
                  <w:bookmarkStart w:id="35" w:name="__Fieldmark__31_1147073043"/>
                  <w:bookmarkEnd w:id="3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DEQUAÇÃO (Lei Nº 1632 de 07/03/2005) Disponível para profissionais do ensino público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6" w:name="__Fieldmark__32_1147073043"/>
                  <w:bookmarkStart w:id="37" w:name="__Fieldmark__32_1147073043"/>
                  <w:bookmarkEnd w:id="3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RNADA ESPECIAL PARA SERVIDOR ESTUDANTE (ART. 146 – LC Nº. 39/93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8" w:name="__Fieldmark__33_1147073043"/>
                  <w:bookmarkStart w:id="39" w:name="__Fieldmark__33_1147073043"/>
                  <w:bookmarkEnd w:id="3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TERAÇÃO DE JORNADA DE TRABALHO (Lei Nº 1321/2000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0" w:name="__Fieldmark__34_1147073043"/>
                  <w:bookmarkStart w:id="41" w:name="__Fieldmark__34_1147073043"/>
                  <w:bookmarkEnd w:id="4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OÇÃO DE LETRA, NÍVEL OU REFERÊNCIA (LC Nº. 86/2000 ou PCCR do órgão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2" w:name="__Fieldmark__35_1147073043"/>
                  <w:bookmarkStart w:id="43" w:name="__Fieldmark__35_1147073043"/>
                  <w:bookmarkEnd w:id="4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QUADRAMENTO NO PCCR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4" w:name="__Fieldmark__36_1147073043"/>
                  <w:bookmarkStart w:id="45" w:name="__Fieldmark__36_1147073043"/>
                  <w:bookmarkEnd w:id="4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ESSÃO (ART. 9º, LC Nº 67/99 – LC Nº. 91/2001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6" w:name="__Fieldmark__37_1147073043"/>
                  <w:bookmarkStart w:id="47" w:name="__Fieldmark__37_1147073043"/>
                  <w:bookmarkEnd w:id="4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MOÇÃO (ART.10 – LC Nº. 67/9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8" w:name="__Fieldmark__38_1147073043"/>
                  <w:bookmarkStart w:id="49" w:name="__Fieldmark__38_1147073043"/>
                  <w:bookmarkEnd w:id="4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SSÃO À DISPOSIÇÃO (ART. 27 – LC Nº 67/99) – Disponível para profissionais do ensino público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0" w:name="__Fieldmark__39_1147073043"/>
                  <w:bookmarkStart w:id="51" w:name="__Fieldmark__39_1147073043"/>
                  <w:bookmarkEnd w:id="5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VERBAÇÃO (ART. 28 a 31 – LC Nº 154/05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40_1147073043"/>
                  <w:bookmarkStart w:id="53" w:name="__Fieldmark__40_1147073043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DÃO DO TEMPO DE CONTRIBUIÇÃO DO REGIME PRÓPRIO (ART. 28 a 31 – LC 154/05 – DEC. 3.112/99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41_1147073043"/>
                  <w:bookmarkStart w:id="55" w:name="__Fieldmark__41_1147073043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VERSÃO DO TEMPO DE CONTRIBUIÇÃO (DEC. 4.827/03, 3.048/99, 3.112/99; LEI 8.213/91; LEI 9.032/95)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6" w:name="__Fieldmark__42_1147073043"/>
                  <w:bookmarkStart w:id="57" w:name="__Fieldmark__42_1147073043"/>
                  <w:bookmarkEnd w:id="5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2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64" w:leader="none"/>
                    </w:tabs>
                    <w:ind w:left="720" w:hanging="68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IFICAÇÃO DO TEMPO DE CONTRIBUIÇÃO (DEC. 4.827/03, 3.048/99, 3.112/99; LEI 8.213/91; LEI 9.032/95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54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6248400" cy="54419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5443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7.15pt;width:491.95pt;height:42.8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54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ATENÇÃO: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6"/>
                      <w:szCs w:val="16"/>
                    </w:rPr>
                    <w:t xml:space="preserve"> PARA VERIFICAR A DOCUMENTAÇÃO NECESSÁRIA SELECIONE O QUADRO E TECLE F1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5" w:hanging="0"/>
                    <w:rPr>
                      <w:rFonts w:ascii="Arial" w:hAnsi="Arial" w:cs="Arial"/>
                      <w:sz w:val="10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6257925" cy="76200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7880" cy="76212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-0.05pt;width:492.7pt;height:59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TES TERMOS.</w: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E DEFERI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595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595" w:type="dxa"/>
                  <w:gridSpan w:val="3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13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(A) REQUER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UMENTAÇÃO EXIGIDA POR ASSUNTO</w:t>
            </w:r>
          </w:p>
        </w:tc>
      </w:tr>
      <w:tr>
        <w:trPr>
          <w:trHeight w:val="9866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9850</wp:posOffset>
                      </wp:positionV>
                      <wp:extent cx="6017260" cy="71786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7400" cy="7178760"/>
                              </a:xfrm>
                              <a:custGeom>
                                <a:avLst/>
                                <a:gdLst>
                                  <a:gd name="textAreaLeft" fmla="*/ 23760 w 3411360"/>
                                  <a:gd name="textAreaRight" fmla="*/ 3387600 w 3411360"/>
                                  <a:gd name="textAreaTop" fmla="*/ 23760 h 4069800"/>
                                  <a:gd name="textAreaBottom" fmla="*/ 4046040 h 40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69">
                                    <a:moveTo>
                                      <a:pt x="518" y="0"/>
                                    </a:moveTo>
                                    <a:arcTo wR="518" hR="518" stAng="16200000" swAng="-5400000"/>
                                    <a:lnTo>
                                      <a:pt x="0" y="25251"/>
                                    </a:lnTo>
                                    <a:arcTo wR="518" hR="518" stAng="10800000" swAng="-5400000"/>
                                    <a:lnTo>
                                      <a:pt x="21082" y="25769"/>
                                    </a:lnTo>
                                    <a:arcTo wR="518" hR="518" stAng="5400000" swAng="-5400000"/>
                                    <a:lnTo>
                                      <a:pt x="21600" y="518"/>
                                    </a:lnTo>
                                    <a:arcTo wR="518" hR="5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pt;margin-top:5.5pt;width:473.75pt;height:56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62865</wp:posOffset>
                      </wp:positionV>
                      <wp:extent cx="5934710" cy="72161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721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5235"/>
                                  </w:tblGrid>
                                  <w:tr>
                                    <w:trPr>
                                      <w:trHeight w:val="144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501" w:hanging="501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ADAPT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Lau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VERS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-cheque, Laudo Médic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INTEGR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a decisão administrativa ou jurí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MOÇÃO A PEDI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mprovante de transferência do cônjuge ou laudo médico que ateste a doença, certidão de casamento ou dependen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 xml:space="preserve">REDISTRIBUIÇÃO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 do servidor ou solicitação do órgã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7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EXONER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o contracheque, CTP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SCENÇÃO FUNCIONAL (CANCELAMENT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ópia do Ato que autorizou ascensão funcion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CONDU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DISPONIBILIDADE E APROVEITAMEN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SUBSTITU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ADEQUAÇÃO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Atestado médico, Certidão de Nasicment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JORNADA ESPECIAL PARA SERVIDOR ESTUD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declaração da escola constando horário do curs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LTERAÇÃO DE JORNADA DE TRABALH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laudo da junta médic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MOÇÃO DE LETRA, NÍVEL OU REFERÊ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ENQUADRAMENTO NO PCC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ontrachequ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GRESS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PROMO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ESSÃO À DISPOSI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AVERB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Certidão do IN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ERTIDÃO DO TEMPO DE CONTRIBUIÇÃO DO REGIME PRÓP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lang w:val="en-US" w:eastAsia="en-US"/>
                                          </w:rPr>
                                          <w:t>- Requerimento, Ato de nomeação, RG e CP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CONVERSÃO DO TEMPO DE CONTRIB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- Requerimento, Certidão de tempo de serviço pelo INS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18" w:leader="none"/>
                                          </w:tabs>
                                          <w:ind w:left="318" w:hanging="31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RETIFICAÇÃO DO TEMPO DE CONTRIBU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- Requerimento, Certidão de tempo de serviço pelo INSS, Ato de admissã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568.2pt;mso-wrap-distance-left:7.05pt;mso-wrap-distance-right:7.05pt;mso-wrap-distance-top:0pt;mso-wrap-distance-bottom:0pt;margin-top:4.95pt;mso-position-vertical-relative:text;margin-left: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235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501" w:hanging="5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ADAPT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Lau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VERS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-cheque, Laudo Méd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INTEGR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a decisão administrativa ou jurí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MOÇÃO A PEDID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mprovante de transferência do cônjuge ou laudo médico que ateste a doença, certidão de casamento ou depend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 xml:space="preserve">REDISTRIBUIÇÃO:  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 do servidor ou solicitação do órg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EXONERA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o contracheque, CTP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SCENÇÃO FUNCIONAL (CANCELAMENTO)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ópia do Ato que autorizou ascensão func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CONDU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DISPONIBILIDADE E APROVEITAMENT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SUBSTITUI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ADEQUAÇÃO;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Atestado médico, Certidão de Nasicment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JORNADA ESPECIAL PARA SERVIDOR ESTUDANTE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declaração da escola constando horário do cur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LTERAÇÃO DE JORNADA DE TRABALH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laudo da junta méd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MOÇÃO DE LETRA, NÍVEL OU REFERÊNCIA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ENQUADRAMENTO NO PCCR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ontrachequ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GRESS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PROMO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ESSÃO À DISPOSIÇÃO: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AVERBA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Certidão do IN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ERTIDÃO DO TEMPO DE CONTRIBUIÇÃO DO REGIME PRÓPRI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US" w:eastAsia="en-US"/>
                                    </w:rPr>
                                    <w:t>- Requerimento, Ato de nomeação, RG e CP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CONVERSÃO DO TEMPO DE CONTRIBUI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- Requerimento, Certidão de tempo de serviço pelo IN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18" w:hanging="3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RETIFICAÇÃO DO TEMPO DE CONTRIBUIÇÃO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- Requerimento, Certidão de tempo de serviço pelo INSS, Ato de admissã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1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34:00Z</dcterms:created>
  <dc:creator>vander nicacio</dc:creator>
  <dc:description/>
  <cp:keywords/>
  <dc:language>en-US</dc:language>
  <cp:lastModifiedBy>Gasparini</cp:lastModifiedBy>
  <cp:lastPrinted>2019-02-25T10:41:00Z</cp:lastPrinted>
  <dcterms:modified xsi:type="dcterms:W3CDTF">2019-02-25T16:34:00Z</dcterms:modified>
  <cp:revision>2</cp:revision>
  <dc:subject/>
  <dc:title>Microsoft Word - requerimento de      concessões-2.doc</dc:title>
</cp:coreProperties>
</file>